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 E L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3 Mendoz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Peters, MO 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is distributed as Shareware.  Anyone is free to try HELP!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 use it,  you are  expected to register the progra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information o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!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WILL GET IF I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.   Individual  programs  differ  on  details  --  som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hile 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ration,  you get  anything from  the simple righ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 apply to  both Shareware  and commercial 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  retains all  rights, with  a few  specific exceptio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below.   Shareware  authors are 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authors,  and the 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there  are good  programs and bad ones!)  The main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 distribution. 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 the software,  either to  all and  sundry or 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 Some authors  require written 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 a distribution  method, not  a type 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ware.   The  Shareware system  makes  fitting  your  needs 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 can try  before you  buy.  Because the overhead is low,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w.   Shareware  has the ultimate money 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software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HELP!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 AND MANUAL  ARE SOLD  "AS IS"  AND WITHOUT  WARRANTI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THIS PROGRAM IS SOLD WITHOUT ANY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  WARRANTIES WHATSOEVER.   BECAUSE OF THE DIVERSITY OF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RDWARE  UNDER WHICH  THIS PROGRAM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PARTICULAR PURPOSE  IS OFFERED.   THE  USER IS  ADVISED TO 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OROUGHLY  BEFORE RELYING  ON IT.  THE USER MUST ASSUM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 USING THE  PROGRAM.   ANY LIABILITY  OF THE SELLER OR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LIMITED EXCLUSIVELY  TO  PRODUCT  REPLACEMENT  OR  REFU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 Feel free  to share  it with 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 away altered 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" software  is to  provide personal  computer users  with 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 to develop 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 you are  using HELP!  after a 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30.00 to Taylor Software Tools.  The $3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 will license 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   You  must treat 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 software may  be used 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 from  one  computer  location  to  another,  so  long  as  ther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 it begin  used at  one location  while it's  begin us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ocaton.  Just as a book cannot be read by two different pers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 of HELP!  must register and pay for their copies of HEL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 days of  the first  use or  their license  is withdrawn.   S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rrangements  may be  made by  contacting Taylor  Software Tool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4)-278-5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 HELP! for  any kind of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 Tools at  the  address  above  for  authorization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is  automatically granted  to distributors  recogniz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 as  adhering to  its guidelines 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 begin offering HELP! immediately (However Tayl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must 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version of HEL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clude These Files in a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.COM                     Resident part o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RUN.EXE                   The program's g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.HLP                     The program's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D.EXE                       The macro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D.HLP                       The text editor's 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or MANUAL.EXE      The HELP!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             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DOC                  Warranty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HIS.DOC                  The latest program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encouraged to  pass a  copy of  HELP! along  to your  frie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 use it.   All 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HEL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 FOR ** REGIST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will get  the latest  copy of  HELP!  complete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.  The key to turning off the registr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 given.   Registered users are also entitled to support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TOOLS ** SUPPORT POLIC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! is  supported by  its author,  Bruce A.  Taylor, and 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 via telephone,  Compuserve (73260,2513)  and US Mail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x  program bugs  that are  not the  fault of  a particular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 will gladly  refund  your  money  (withing  90  day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) if  a problem  cannot be  resolved for  your particular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Ver 4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Description                                   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5 1/4" Disks                           $ 3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, Disks &amp;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3 1/2" Disk                            $ 3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, Disks &amp;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5 1/4" Disks                           $ 2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 &amp;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3 1/2" Disk                            $ 20.00 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: Registration &amp;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Latest Disk Only 5 1/4" Disks          $ 10.00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  HELP! Latest Disk Only 3 1/2" Disk           $ 10.00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btract Any Discounts (see chart below)                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         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24   15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- 49   20%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- 99   25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nd Limited Copy Agreement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ce A. Tay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ylor Softwar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3 Mendoza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eters, Mo.  6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